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0"/>
      </w:tblGrid>
      <w:tr>
        <w:trPr>
          <w:trHeight w:val="367" w:hRule="atLeast"/>
        </w:trPr>
        <w:tc>
          <w:tcPr>
            <w:tcW w:w="14900" w:type="dxa"/>
            <w:tcBorders/>
          </w:tcPr>
          <w:p>
            <w:pPr>
              <w:pStyle w:val="Heading1"/>
              <w:rPr>
                <w:sz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7800</wp:posOffset>
                      </wp:positionV>
                      <wp:extent cx="6972300" cy="30861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2480" cy="3086280"/>
                                <a:chOff x="0" y="0"/>
                                <a:chExt cx="6972480" cy="308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724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2658600"/>
                                  <a:ext cx="117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37152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eferen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90000229931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3600" y="3708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Mo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$1,600.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00" y="2544480"/>
                                  <a:ext cx="1487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o se acepta el pago en cajas de finanz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8920" y="2544480"/>
                                  <a:ext cx="3086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ertificación Ban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C0C0C0"/>
                                        <w:lang w:val="es-ES" w:bidi="ar-SA"/>
                                      </w:rPr>
                                      <w:t>Este recibo sólo será válido cuando figure en él la certificación de nuestro sistema, sello y firma del caje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944280"/>
                                  <a:ext cx="1828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EMISORA 0316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5190804180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CONVEN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IE 58831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s-ES" w:bidi="ar-SA"/>
                                      </w:rPr>
                                      <w:t>RECEPCIÓN AUTOMATIZADA DE PAGOS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CLAVE 40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PTRXN550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PA: 301550839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9400" y="226800"/>
                                  <a:ext cx="3430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944280"/>
                                  <a:ext cx="4686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70" w:right="17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vertAlign w:val="subscript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" w:bidi="ar-SA"/>
                                      </w:rPr>
                                      <w:t xml:space="preserve">Concepto: Inscripción eventos académicos y talleres. (Asistencia a Sesiones del XXXIX Coloquio Internacional de Bibliotecarios)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vertAlign w:val="subscript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" w:right="17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vertAlign w:val="subscript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" w:bidi="ar-SA"/>
                                      </w:rPr>
                                      <w:t xml:space="preserve">   Participante: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vertAlign w:val="subscript"/>
                                        <w:szCs w:val="20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vertAlign w:val="subscript"/>
                                        <w:sz w:val="2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  <w:t xml:space="preserve"> Institución de procedencia: 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vertAlign w:val="subscript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vertAlign w:val="subscript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  <w:t xml:space="preserve">Concepto: Asistencia a Sesiones del XIII Coloquio Internacional de Bibliotecarios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sz w:val="24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  <w:t xml:space="preserve">y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vertAlign w:val="subscript"/>
                                        <w:sz w:val="28"/>
                                        <w:szCs w:val="28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  <w:t xml:space="preserve">un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vertAlign w:val="subscript"/>
                                        <w:sz w:val="28"/>
                                        <w:szCs w:val="24"/>
                                        <w:rFonts w:eastAsia="Times New Roman" w:ascii="Tahoma" w:hAnsi="Tahoma" w:cs="Tahoma"/>
                                        <w:color w:val="auto"/>
                                        <w:lang w:val="es-ES" w:bidi="ar-SA"/>
                                      </w:rPr>
                                      <w:t>Talle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vertAlign w:val="subscript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" w:right="17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vertAlign w:val="subscript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" w:bidi="ar-SA"/>
                                      </w:rPr>
                                      <w:t xml:space="preserve">   Participante: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71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086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Guadalaja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irección de Finanz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2430000"/>
                                  <a:ext cx="117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s-ES" w:bidi="ar-SA"/>
                                      </w:rPr>
                                      <w:t>Folio N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829800"/>
                                  <a:ext cx="1600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águese en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0" y="571680"/>
                                  <a:ext cx="18003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112320" y="21600"/>
                                  <a:ext cx="639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34290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ormato Único de Pa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4pt;width:549pt;height:243pt" coordorigin="180,280" coordsize="10980,48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80;top:280;width:10979;height:48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026;top:4467;width:1853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20;top:865;width:21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00002299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06;top:864;width:21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$1,6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85;top:4287;width:234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 se acepta el pago en cajas de finanz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06;top:4287;width:48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tificación 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>Este recibo sólo será válido cuando figure en él la certificación de nuestro sistema, sello y firma del caje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06;top:1767;width:2879;height:2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MISORA 0316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5190804180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NVE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E 58831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RECEPCIÓN AUTOMATIZADA DE PAGOS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LAVE 4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TRXN550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PA: 301550839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20;top:637;width:539;height:41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3186;top:1767;width:7379;height:2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Concepto: Inscripción eventos académicos y talleres. (Asistencia a Sesiones del XXXIX Coloquio Internacional de Bibliotecarios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Participante: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 Institución de procedencia: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Concepto: Asistencia a Sesiones del XIII Coloquio Internacional de Bibliotecarios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vertAlign w:val="subscript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y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>Tal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Participant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00;top:460;width:48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Guadalaj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Finanz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6;top:4107;width:1853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Folio No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;top:1587;width:25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uese en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77;top:1180;width:2834;height:1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57;top:314;width:1006;height:143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280;width:5399;height:5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to Único de Pa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0"/>
              </w:rPr>
              <w:t xml:space="preserve">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7772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584.95pt,243pt" stroked="t" o:allowincell="f" style="position:absolute">
                <v:stroke color="#969696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3006090</wp:posOffset>
            </wp:positionV>
            <wp:extent cx="25527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6972300" cy="3086100"/>
                <wp:effectExtent l="6350" t="6350" r="6350" b="336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086280"/>
                          <a:chOff x="0" y="0"/>
                          <a:chExt cx="6972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308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2658600"/>
                            <a:ext cx="117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71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000022993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370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$1,6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.1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544480"/>
                            <a:ext cx="148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 se acepta el pago en cajas de finan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544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tificación 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>Este recibo sólo será válido cuando figure en él la certificación de nuestro sistema,  sello y firma del caj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4428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MISORA 0316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5190804180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NVE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E 58831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RECEPCIÓN AUTOMATIZADA DE PAGOS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LAVE 4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TRXN550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PA: 3015508395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26800"/>
                            <a:ext cx="343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GB" w:bidi="ar-SA"/>
                                </w:rPr>
                                <w:t>BENEF ICI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944280"/>
                            <a:ext cx="4686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oncepto: Inscripción eventos académicos y talleres. (Asistencia a Sesiones del XXXIX Coloquio Internacional de Bibliotecario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Participante: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Concepto: Asistencia a Sesiones del XIII Coloquio Internacional de Bibliotecarios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vertAlign w:val="subscript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y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>Tal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Participant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bscript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 Institución de procedencia: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   Taller: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   Fecha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b/>
                                  <w:rFonts w:eastAsia="Times New Roman" w:ascii="Tahoma" w:hAnsi="Tahoma" w:cs="Tahoma"/>
                                  <w:color w:val="000000"/>
                                  <w:lang w:val="es-ES" w:bidi="ar-SA"/>
                                </w:rPr>
                                <w:t>:           /          /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4"/>
                                  <w:b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Concepto: Asistencia a Sesiones del XIII Coloquio Internacional de Bibliotecarios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4"/>
                                  <w:b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y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b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vertAlign w:val="subscript"/>
                                  <w:b/>
                                  <w:sz w:val="28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  <w:t>Tal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Participant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Guadalaj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Finan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430000"/>
                            <a:ext cx="117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Folio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829800"/>
                            <a:ext cx="160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uese 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571680"/>
                            <a:ext cx="1800360" cy="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112320" y="21600"/>
                            <a:ext cx="639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0"/>
                            <a:ext cx="342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to Único de P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1pt;width:549pt;height:243pt" coordorigin="180,5220" coordsize="10980,4860">
                <v:shape id="shape_0" stroked="t" o:allowincell="f" style="position:absolute;left:180;top:5220;width:1097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6;top:9407;width:1853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80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fere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00002299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6;top:58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$1,600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5;top:9227;width:23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 se acepta el pago en cajas de finanz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6;top:9227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rtificación Ban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>Este recibo sólo será válido cuando figure en él la certificación de nuestro sistema,  sello y firma del caj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;top:6707;width:28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MISORA 0316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5190804180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NVE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E 58831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vertAlign w:val="superscript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RECEPCIÓN AUTOMATIZADA DE PAGOS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LAVE 40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TRXN550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PA: 3015508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5577;width:5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GB" w:bidi="ar-SA"/>
                          </w:rPr>
                          <w:t>BENEF ICI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86;top:6707;width:73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oncepto: Inscripción eventos académicos y talleres. (Asistencia a Sesiones del XXXIX Coloquio Internacional de Bibliotecario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 Participante: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vertAlign w:val="subscript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Concepto: Asistencia a Sesiones del XIII Coloquio Internacional de Bibliotecarios  </w:t>
                        </w:r>
                        <w:r>
                          <w:rPr>
                            <w:kern w:val="2"/>
                            <w:szCs w:val="24"/>
                            <w:b/>
                            <w:vertAlign w:val="subscript"/>
                            <w:sz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y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8"/>
                            <w:szCs w:val="28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8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>Tal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 Participant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vertAlign w:val="subscript"/>
                            <w:szCs w:val="20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8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 Institución de procedencia: 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   Taller: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   Fecha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4"/>
                            <w:b/>
                            <w:rFonts w:eastAsia="Times New Roman" w:ascii="Tahoma" w:hAnsi="Tahoma" w:cs="Tahoma"/>
                            <w:color w:val="000000"/>
                            <w:lang w:val="es-ES" w:bidi="ar-SA"/>
                          </w:rPr>
                          <w:t>:           /          /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4"/>
                            <w:b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Concepto: Asistencia a Sesiones del XIII Coloquio Internacional de Bibliotecarios  </w:t>
                        </w:r>
                        <w:r>
                          <w:rPr>
                            <w:kern w:val="2"/>
                            <w:vertAlign w:val="subscript"/>
                            <w:szCs w:val="24"/>
                            <w:b/>
                            <w:sz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y  </w:t>
                        </w:r>
                        <w:r>
                          <w:rPr>
                            <w:kern w:val="2"/>
                            <w:vertAlign w:val="subscript"/>
                            <w:b/>
                            <w:sz w:val="28"/>
                            <w:szCs w:val="28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vertAlign w:val="subscript"/>
                            <w:b/>
                            <w:sz w:val="28"/>
                            <w:szCs w:val="24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  <w:t>Tal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 Participant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vertAlign w:val="subscript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vertAlign w:val="subscript"/>
                            <w:rFonts w:eastAsia="Times New Roman" w:ascii="Tahoma" w:hAnsi="Tahoma" w:cs="Tahoma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5401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Guadalaj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9047;width:18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Folio 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6527;width:25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águese 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77;top:6121;width:2834;height: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57;top:5254;width:1006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220;width:5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to Único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7772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3pt" to="584.95pt,513pt" stroked="t" o:allowincell="f" style="position:absolute">
                <v:stroke color="#969696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9pt" to="503.9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19430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9pt" to="503.9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2199640</wp:posOffset>
                </wp:positionV>
                <wp:extent cx="42487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73.2pt" to="503.95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855</wp:posOffset>
                </wp:positionH>
                <wp:positionV relativeFrom="paragraph">
                  <wp:posOffset>5628640</wp:posOffset>
                </wp:positionV>
                <wp:extent cx="42487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443.2pt" to="503.15pt,4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5417185</wp:posOffset>
                </wp:positionV>
                <wp:extent cx="26720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65pt;margin-top:426.55pt;width:2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2000885</wp:posOffset>
                </wp:positionV>
                <wp:extent cx="26619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57.55pt;width:20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69723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Recorte por la línea punteada y realice el pago en el banco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243pt;mso-position-vertical-relative:text;margin-left: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Recorte por la línea punteada y realice el pago en el 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6981190" cy="2249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 llenar adecuadamente el siguiente forma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berá anotar su nombre completo, seguido del nombre de la institución, empresa o lugar de proced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e form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váli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a el XXXIX Coloquio Internacional de Bibliotecarios (20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inscripción al coloquio no incluye cuotas para otros eventos de la F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inscripción a la FIL no incluye la entrada a las sesiones del coloquio, ni otorga el derecho a la constancia expedida por asist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inscripción a talleres no incluye las sesiones del coloquio en 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7.1pt;mso-wrap-distance-left:9.05pt;mso-wrap-distance-right:9.05pt;mso-wrap-distance-top:0pt;mso-wrap-distance-bottom:0pt;margin-top:530.6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C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a llenar adecuadamente el siguiente forma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Deberá anotar su nombre completo, seguido del nombre de la institución, empresa o lugar de proced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PORT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ste formato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válido</w:t>
                      </w:r>
                      <w:r>
                        <w:rPr>
                          <w:rFonts w:cs="Arial" w:ascii="Arial" w:hAnsi="Arial"/>
                        </w:rPr>
                        <w:t xml:space="preserve"> para el XXXIX Coloquio Internacional de Bibliotecarios (20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inscripción al coloquio no incluye cuotas para otros eventos de la F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inscripción a la FIL no incluye la entrada a las sesiones del coloquio, ni otorga el derecho a la constancia expedida por asist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inscripción a talleres no incluye las sesiones del coloquio en F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808355</wp:posOffset>
                </wp:positionV>
                <wp:extent cx="971550" cy="318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2146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05pt;mso-wrap-distance-left:9.05pt;mso-wrap-distance-right:9.05pt;mso-wrap-distance-top:0pt;mso-wrap-distance-bottom:0pt;margin-top:63.6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2146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76" r="-2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1068070</wp:posOffset>
                </wp:positionV>
                <wp:extent cx="912495" cy="3092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2178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4.35pt;mso-wrap-distance-left:9.05pt;mso-wrap-distance-right:9.05pt;mso-wrap-distance-top:0pt;mso-wrap-distance-bottom:0pt;margin-top:84.1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2178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8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40:00Z</dcterms:created>
  <dc:creator>aperez</dc:creator>
  <dc:description/>
  <cp:keywords/>
  <dc:language>en-US</dc:language>
  <cp:lastModifiedBy>Carmen G</cp:lastModifiedBy>
  <cp:lastPrinted>2006-10-05T14:25:00Z</cp:lastPrinted>
  <dcterms:modified xsi:type="dcterms:W3CDTF">2025-05-29T17:51:00Z</dcterms:modified>
  <cp:revision>15</cp:revision>
  <dc:subject/>
  <dc:title>   </dc:title>
</cp:coreProperties>
</file>